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AGENCY LEADERSHIP: WHAT SEPARATES THE GREAT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ROM THE ORIDNARY (Particularly in Today’s Times!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eorge Rosenberg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he Rosenberg Group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hyperlink r:id="rId2">
        <w:r>
          <w:rPr>
            <w:rStyle w:val="InternetLink"/>
            <w:rFonts w:cs="Tahoma" w:ascii="Tahoma" w:hAnsi="Tahoma"/>
            <w:b/>
            <w:sz w:val="20"/>
          </w:rPr>
          <w:t>grosenberg@therosenberggroup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hyperlink r:id="rId3">
        <w:r>
          <w:rPr>
            <w:rStyle w:val="InternetLink"/>
            <w:rFonts w:cs="Tahoma" w:ascii="Tahoma" w:hAnsi="Tahoma"/>
            <w:b/>
            <w:sz w:val="20"/>
          </w:rPr>
          <w:t>www.pragencycoach.blogspot.com</w:t>
        </w:r>
      </w:hyperlink>
    </w:p>
    <w:p>
      <w:pPr>
        <w:pStyle w:val="Normal"/>
        <w:ind w:left="36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80-538-1613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irst Some Startling Statistics from Jim Collin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 the 500 companies on the original Fortune 500 list in 1955 only 71 remain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Arial" w:ascii="Arial" w:hAnsi="Arial"/>
        </w:rPr>
        <w:t>Nearly 2000 companies have appeared on the list and most are long gone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Arial" w:ascii="Arial" w:hAnsi="Arial"/>
        </w:rPr>
        <w:t>Some of the most powerful companies (Apple, Microsoft, Google) emerged from new technologies replacing old-line technologie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Arial" w:ascii="Arial" w:hAnsi="Arial"/>
        </w:rPr>
        <w:t>Some of the best-known, traditional companies are no longer in existe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o … Is there </w:t>
      </w:r>
      <w:r>
        <w:rPr>
          <w:rFonts w:cs="Arial" w:ascii="Arial" w:hAnsi="Arial"/>
        </w:rPr>
        <w:t>such thing anymore as “enduring greatness?”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Arial" w:ascii="Arial" w:hAnsi="Arial"/>
        </w:rPr>
        <w:t>Collins points to a number of companies – P&amp;G, GE, Nucor, Xerox, Wal-Mart (we all can name others) – that have endured and continue to be great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Arial" w:ascii="Arial" w:hAnsi="Arial"/>
        </w:rPr>
        <w:t>There have been a number of great agencies that have endured: B-M, H&amp;K, Fleishman, Ketchum, Edelman, etc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Arial" w:ascii="Arial" w:hAnsi="Arial"/>
        </w:rPr>
        <w:t>But, there have been a great many firms that are no longer with us (during the last recession we saw several well-known firms cease to exist)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Arial" w:ascii="Arial" w:hAnsi="Arial"/>
        </w:rPr>
        <w:t xml:space="preserve">Collins writes: </w:t>
      </w:r>
      <w:r>
        <w:rPr>
          <w:rFonts w:cs="Arial" w:ascii="Arial" w:hAnsi="Arial"/>
          <w:b/>
          <w:bCs/>
        </w:rPr>
        <w:t>“Whether you prevail, or fail, endure or die … depends more on what you do to yourself than on what the world does to you. The best leaders never blame external conditions; they look in the mirror and say we are responsible for our result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Arial" w:ascii="Arial" w:hAnsi="Arial"/>
        </w:rPr>
        <w:t>The 7 essential traits of a great agency leader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</w:rPr>
        <w:t>Commits to being great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szCs w:val="24"/>
        </w:rPr>
        <w:t>"If you're not part of the problem there is n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4"/>
        </w:rPr>
        <w:t>solution." Great leaders are always asking themselves, "What do I need to change about myself?"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szCs w:val="24"/>
        </w:rPr>
        <w:t>Great leaders are made not born. Dedicate yourself to becoming a great leader. Work on yourself; read leadership books; take cours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4"/>
        </w:rPr>
        <w:t>on leadership, hire a coach to work with you on your own leadership shortcomings.</w:t>
      </w:r>
    </w:p>
    <w:p>
      <w:pPr>
        <w:pStyle w:val="Normal"/>
        <w:ind w:left="18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AGENCY LEADERSHIP: WHAT SEPARATES THE GREAT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FROM THE ORIDNARY (Particularly in Today’s Times!)</w:t>
      </w:r>
    </w:p>
    <w:p>
      <w:pPr>
        <w:pStyle w:val="Normal"/>
        <w:ind w:left="765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eorge Rosenberg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he Rosenberg Group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hyperlink r:id="rId4">
        <w:r>
          <w:rPr>
            <w:rStyle w:val="InternetLink"/>
            <w:rFonts w:cs="Tahoma" w:ascii="Tahoma" w:hAnsi="Tahoma"/>
            <w:b/>
            <w:sz w:val="20"/>
          </w:rPr>
          <w:t>grosenberg@therosenberggroup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hyperlink r:id="rId5">
        <w:r>
          <w:rPr>
            <w:rStyle w:val="InternetLink"/>
            <w:rFonts w:cs="Tahoma" w:ascii="Tahoma" w:hAnsi="Tahoma"/>
            <w:b/>
            <w:sz w:val="20"/>
          </w:rPr>
          <w:t>www.pragencycoach.blogspot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80-538-16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</w:rPr>
        <w:t>Has a clear, compelling vision for the firm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vision for the firm you want to become is the core foundation of great agency.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r vision, and the strategies to achieve that vision, bridges the present and the future.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t provides a direction for the firm's near term (two to three years) future and helps you identify the milestones you need to reach to achieve that vision.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Simply put, if you don't know where you are going, how will you ever get there?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Cs w:val="24"/>
        </w:rPr>
        <w:t>Commits to the vision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he real key is an unwavering focus and commitment to make the vision a reality.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Your vision is a filter for decision-making. It simplifies and provides a strategic context for all major decision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mmitting to the vision may mean taking a risk – great leaders are not risk-averse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hinks in possibility, not in fear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reat leaders focus on the positive. They understand that doubts will interfere with the outcome you want.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Doubts come from fear, and fear is the biggest stumbling block to change. Ask yourself, "What would I do if I weren't afraid?"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emember, it is not about the words it is about truly believing in the possibility of your vision.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hen you truly believe it creates a mind-shift that results in possibility thinking.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specially today, outstanding leaders think, act and believe in abundance and prosperity. They are open to receiving it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urrounds oneself with a star-quality leadership team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 great firm needs great leaders at all levels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nd your star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lace the averag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AGENCY LEADERSHIP: WHAT SEPARATES THE GREAT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FROM THE ORIDNARY (Particularly in Today’s Times!)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eorge Rosenberg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he Rosenberg Group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hyperlink r:id="rId6">
        <w:r>
          <w:rPr>
            <w:rStyle w:val="InternetLink"/>
            <w:rFonts w:cs="Tahoma" w:ascii="Tahoma" w:hAnsi="Tahoma"/>
            <w:b/>
            <w:sz w:val="20"/>
          </w:rPr>
          <w:t>grosenberg@therosenberggroup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hyperlink r:id="rId7">
        <w:r>
          <w:rPr>
            <w:rStyle w:val="InternetLink"/>
            <w:rFonts w:cs="Tahoma" w:ascii="Tahoma" w:hAnsi="Tahoma"/>
            <w:b/>
            <w:sz w:val="20"/>
          </w:rPr>
          <w:t>www.pragencycoach.blogspot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80-538-161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/>
        <w:t>Page 3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Believes in and practices </w:t>
      </w:r>
      <w:r>
        <w:rPr>
          <w:rFonts w:cs="Tahoma" w:ascii="Tahoma" w:hAnsi="Tahoma"/>
          <w:b/>
        </w:rPr>
        <w:t>standards of excellence (internally and externally)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</w:rPr>
        <w:t>SOE govern how you deal with clients and how you run your firm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</w:rPr>
        <w:t>They start with you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</w:rPr>
        <w:t>They must be non-negotiabl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</w:rPr>
        <w:t>Develops and uses an annual business plan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nancial projection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keting plan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usiness development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Rate your own leadership profile -- great ordinary?</w:t>
      </w:r>
    </w:p>
    <w:p>
      <w:pPr>
        <w:pStyle w:val="Normal"/>
        <w:ind w:left="76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45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112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indset</w:t>
      </w:r>
    </w:p>
    <w:p>
      <w:pPr>
        <w:pStyle w:val="Normal"/>
        <w:ind w:left="112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er</w:t>
      </w:r>
    </w:p>
    <w:p>
      <w:pPr>
        <w:pStyle w:val="Normal"/>
        <w:ind w:left="112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cognizes the need to change (awareness)</w:t>
      </w:r>
    </w:p>
    <w:p>
      <w:pPr>
        <w:pStyle w:val="Normal"/>
        <w:ind w:left="112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mbraces change (acceptance and action) </w:t>
      </w:r>
    </w:p>
    <w:p>
      <w:pPr>
        <w:pStyle w:val="Normal"/>
        <w:ind w:left="112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ves in possibility</w:t>
      </w:r>
    </w:p>
    <w:p>
      <w:pPr>
        <w:pStyle w:val="Normal"/>
        <w:ind w:left="112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as a roadmap for the future – but lives in the present</w:t>
      </w:r>
    </w:p>
    <w:p>
      <w:pPr>
        <w:pStyle w:val="Normal"/>
        <w:ind w:left="112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otivates others by action not words</w:t>
      </w:r>
    </w:p>
    <w:p>
      <w:pPr>
        <w:pStyle w:val="Normal"/>
        <w:ind w:left="1845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184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sz w:val="16"/>
      </w:rPr>
      <w:t xml:space="preserve">11778 E. Mariposa Grande Dr. </w:t>
      <w:tab/>
    </w:r>
    <w:r>
      <w:rPr>
        <w:sz w:val="20"/>
      </w:rPr>
      <w:t xml:space="preserve">  </w:t>
      <w:tab/>
      <w:t xml:space="preserve"> </w:t>
    </w:r>
    <w:r>
      <w:rPr>
        <w:sz w:val="16"/>
      </w:rPr>
      <w:t>480.538.1613 Fax 480.538.0593</w:t>
      <w:tab/>
      <w:tab/>
      <w:t>480.538.1614 Fax 480.538.0593</w:t>
    </w:r>
  </w:p>
  <w:p>
    <w:pPr>
      <w:pStyle w:val="Footer"/>
      <w:tabs>
        <w:tab w:val="clear" w:pos="4320"/>
        <w:tab w:val="clear" w:pos="8640"/>
        <w:tab w:val="left" w:pos="3220" w:leader="none"/>
      </w:tabs>
      <w:rPr/>
    </w:pPr>
    <w:r>
      <w:rPr>
        <w:sz w:val="16"/>
      </w:rPr>
      <w:t>Scottsdale, AZ 85255</w:t>
    </w:r>
    <w:r>
      <w:rPr/>
      <w:t xml:space="preserve">                         </w:t>
    </w:r>
    <w:r>
      <w:rPr>
        <w:sz w:val="16"/>
      </w:rPr>
      <w:t>grosenberg@therosenberggroup.com                              arosenberg@therosenberggrou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bookmarkStart w:id="0" w:name="_1122802413"/>
    <w:bookmarkEnd w:id="0"/>
    <w:r>
      <w:rPr/>
      <w:object w:dxaOrig="5026" w:dyaOrig="28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3pt;height:143.3pt" filled="f" o:ole="">
          <v:imagedata r:id="rId2" o:title=""/>
        </v:shape>
        <o:OLEObject Type="Embed" ProgID="" ShapeID="ole_rId1" DrawAspect="Content" ObjectID="_20262456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enberg@therosenberggroup.com" TargetMode="External"/><Relationship Id="rId3" Type="http://schemas.openxmlformats.org/officeDocument/2006/relationships/hyperlink" Target="http://www.pragencycoach.blogspot.com/" TargetMode="External"/><Relationship Id="rId4" Type="http://schemas.openxmlformats.org/officeDocument/2006/relationships/hyperlink" Target="mailto:grosenberg@therosenberggroup.com" TargetMode="External"/><Relationship Id="rId5" Type="http://schemas.openxmlformats.org/officeDocument/2006/relationships/hyperlink" Target="http://www.pragencycoach.blogspot.com/" TargetMode="External"/><Relationship Id="rId6" Type="http://schemas.openxmlformats.org/officeDocument/2006/relationships/hyperlink" Target="mailto:grosenberg@therosenberggroup.com" TargetMode="External"/><Relationship Id="rId7" Type="http://schemas.openxmlformats.org/officeDocument/2006/relationships/hyperlink" Target="http://www.pragencycoach.blogspot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Template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3:48:00Z</dcterms:created>
  <dc:creator>George Rosenberg</dc:creator>
  <dc:description/>
  <cp:keywords/>
  <dc:language>en-US</dc:language>
  <cp:lastModifiedBy> </cp:lastModifiedBy>
  <cp:lastPrinted>2008-09-01T10:53:00Z</cp:lastPrinted>
  <dcterms:modified xsi:type="dcterms:W3CDTF">2009-12-21T23:50:00Z</dcterms:modified>
  <cp:revision>3</cp:revision>
  <dc:subject/>
  <dc:title> </dc:title>
</cp:coreProperties>
</file>